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гельсский технологический институт (филиал) ФГБОУ ВО «Саратовский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а «Экономика и гуманитар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«Б.1.2.7.  Управление производственной инфраструкту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правления подготовки  </w:t>
      </w:r>
      <w:r>
        <w:rPr>
          <w:rFonts w:cs="Times New Roman" w:ascii="Times New Roman" w:hAnsi="Times New Roman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филь «Производственный менеджмен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ных единиц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в неделю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асов –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и –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оквиумы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нятия –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ет – 6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 –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ая программа обсуждена на заседании кафедры ЭГ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7» 06     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, протокол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. кафедрой _____________ Ю.А.Кады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-12"/>
          <w:sz w:val="28"/>
          <w:szCs w:val="24"/>
          <w:lang w:eastAsia="ru-RU"/>
        </w:rPr>
        <w:t xml:space="preserve">Рабочая программа утверждена на засе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КН МЕНЖ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27» 06     2018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ода, протокол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УМКН _______ Ю.А.Кад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ге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Цели и задачи 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своения дисциплины является овладение  студентами теоретическими знаниями и практическими навыками в области принятия управленческих решений, связанных с организацией производственной инфраструктуры предприят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80" w:hanging="4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сто дисциплины в структуре ООП В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дисциплина относится к  вариативной части учебного плана в системе подготовки бакалавра-менедже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й дисциплины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изводственной инфраструктур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 дисциплины: «Экономика предприятия»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ланирование производст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Операционный менеджмент», «Теория менеджмент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исциплины направлено на формирование следующих компетенц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дисциплины студенты должны обладать следующими компетен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фессиональными (ПК)</w:t>
      </w:r>
    </w:p>
    <w:p>
      <w:pPr>
        <w:pStyle w:val="Normal"/>
        <w:shd w:fill="FFFFFF" w:val="clear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-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м   методами   принятия   решений   в   управлении   операцион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изводственной) деятельностью организаций;</w:t>
      </w:r>
    </w:p>
    <w:p>
      <w:pPr>
        <w:pStyle w:val="Normal"/>
        <w:spacing w:lineRule="auto" w:line="240" w:before="0" w:after="0"/>
        <w:ind w:left="80" w:right="40"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К-8 – владением навыками документального оформления решений в управлении операционной   (производственной)   деятельности   организаций   при   внедрении технологических, продуктовых инноваций или организационных изменений умением моделировать бизнес-процессы и знакомством с методами реорганизации бизнес-процессов.</w:t>
      </w:r>
    </w:p>
    <w:p>
      <w:pPr>
        <w:pStyle w:val="Normal"/>
        <w:spacing w:lineRule="auto" w:line="240" w:before="0" w:after="0"/>
        <w:ind w:left="80" w:right="40"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К – 13 - умением     моделировать     бизнес-процессы     и     использовать     методы реорганизации бизнес-процессов в практической деятельности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н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учные основы производственного менедж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производственного менедж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этапы принятия управленческих решений в сфере производственного менедж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чественный и зарубежный опыт управления производ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организационных и производственных структу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и методы принятия решений в производственном менедж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организационного проектирования производстве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и методы управления производственной систем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 и методы управления запа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показателей, характеризующих финансово-хозяйственную деятельность экономического субъекта, и ее результ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методы и направления экономического анализа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тели оценки эффективности различных направлений деятельности организации и пути ее повы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ологию планирования основных показателей деятельности орган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м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проблемы экономического характера при анализе конкретных ситуаций, связанных с принятием управленческих решений в сфере производственного менеджмент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ть способы их решения и оценивать ожидаемые результат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ыбор целей, задач и стратегий производственной деятельности в соответствии с корпоративной стратегией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ировать и обобщать информацию, готовить справки и обзоры по проблемам управления производств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информационные технологии для решения организационно-экономических зада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собрать необходимую информацию для проведения экономического и финансового анализа деятельности коммерческой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оценивать эффективность использования имущества и финансовых ресурсов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формировать и формализовать требования к информационному обеспечению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планировать и прогнозировать основные показатели деятельности организации в разрезе важнейших направлений деятельности (текущей, инвестиционной и финансово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Garamond"/>
          <w:sz w:val="24"/>
          <w:szCs w:val="20"/>
          <w:lang w:eastAsia="ru-RU"/>
        </w:rPr>
      </w:pPr>
      <w:r>
        <w:rPr>
          <w:rFonts w:eastAsia="Times New Roman" w:cs="Garamond" w:ascii="Times New Roman" w:hAnsi="Times New Roman"/>
          <w:sz w:val="24"/>
          <w:szCs w:val="20"/>
          <w:lang w:eastAsia="ru-RU"/>
        </w:rPr>
        <w:t>- формировать обоснованные выводы по результатам проведенного анали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ладеть: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ой терминологией в области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ами анализа и оценки уровня управления производ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ыбора оптимальных вариантов принятия управленческих решений в сфере производственного менеджмен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ами и моделями процесса разработки стратегии и тактики производ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выбора оптимальных вариантов организации производственных проце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ими инструментами управления элементами производственной системы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ологией проведения экономического и финансового анализа деятельности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формирования расчетной части бизнес-плана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принятия управленческих решений по результатам анализа и прогноз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99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ru-RU"/>
        </w:rPr>
      </w:r>
    </w:p>
    <w:p>
      <w:pPr>
        <w:pStyle w:val="TextBody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Распределение трудоемкости (час.) дисциплины по темам и видам занятий</w:t>
      </w:r>
    </w:p>
    <w:p>
      <w:pPr>
        <w:pStyle w:val="TextBody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9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0"/>
        <w:gridCol w:w="595"/>
        <w:gridCol w:w="3222"/>
        <w:gridCol w:w="863"/>
        <w:gridCol w:w="734"/>
        <w:gridCol w:w="1109"/>
        <w:gridCol w:w="857"/>
        <w:gridCol w:w="1059"/>
        <w:gridCol w:w="784"/>
      </w:tblGrid>
      <w:tr>
        <w:trPr>
          <w:trHeight w:val="640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3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роизводственной инфраструктур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емонт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струменталь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нергетическ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кладск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анспортного хозяй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е основы производствен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мет и задачи дисцип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 производственной инфраструктуры предприят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6,7,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ремонт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,   структура   ремонт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 и   планирование ремонт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ути   совершенствования ремонтного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нструментального хозяй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энергетического хозяй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складского хозяй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транспортного хозяй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ав,   структур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ганизация   и   план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" w:leader="none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ути   совершен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хозяй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коллоквиу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9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"/>
        <w:gridCol w:w="1157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е основы производственной инфрастру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сновные принципы формирования производственной инфраструктуры элементов и оценки их деятельности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6,7,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,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ремонт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ремонтн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,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нструментального хозяй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инструментальн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1,1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энергетического хозяйства</w:t>
            </w:r>
          </w:p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Организация  и основные показатели энергетическ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4,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складского хозяй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складск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7,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транспорт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11" w:hanging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 и основные показатели транспортного хозяйств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5</w:t>
            </w:r>
          </w:p>
        </w:tc>
      </w:tr>
    </w:tbl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оретические основы производствен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6,7,8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ремонт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инструмент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энергетиче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 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скла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рганизация транспорт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,5</w:t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урсов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урсовой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разноуровневые задачи и задания,   тесты,   контрольные вопросы и типовые задания для практических занятий,  задания для  СРС, за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управления производственной инфраструк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зучения дисциплины «Управление производственной инфраструктурой» и ее взаимосвязь с другими дисциплин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структура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состав подразделений, образующих производственную инфраструктуру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оизводственной инфраструктуры и этапы ее проект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струментального обеспечения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хнического обслуживания и ремонта оборудования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материально-технического снабжения и складского хозяйства на предприят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энергетического хозяйства на предприят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транспортного обеспечения 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е особенности энергохозяйства в системе производственного менедж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организации деятельности транспорт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формы централизованной доставки грузов внутр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азличным видам выравнивания хранимых запасов готовой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складской системы и перечень операций системы склад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ланирования потребности в инструменте и рассмотрите существующие системы пополнения зап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ланово-предупредительного ремо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ные нормативы, их сущ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ремонт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транспорт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энергетическ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складск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вершенствования инструментальн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изводственной инфраструктуры как фактор улучшения деятельности предприят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разовательные техн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с использованием интерактивных методов обуч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40"/>
        <w:gridCol w:w="4933"/>
        <w:gridCol w:w="2207"/>
      </w:tblGrid>
      <w:tr>
        <w:trPr>
          <w:trHeight w:val="152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М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Теоретические основы производственной инфраструктур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рганизация  инструмент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Организация ремонт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Организация инструменталь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Организация энергетическ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ранспортного хозя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онкретных  ситу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. Учебно-методическое и информационн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Альбитер Л.М. Система управления производственной инфраструктурой промышленных комплексов [Электронный ресурс]: монография/ Альбитер Л.М.— Электрон. текстовые данные.— М.: Палеотип, 2010.— 152 c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10190.— ЭБС «IPRbooks» по па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льбитер Л.М. Управление развитием производственной инфраструктуры промышленных комплексов [Электронный ресурс]: монография/ Альбитер Л.М.— Электрон. текстовые данные.— М.: Палеотип, 2011.— 220 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10207.— ЭБС «IPRbooks» по па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ужева С.Н. Производственный менеджмент [Электронный ресурс]: учебное пособие/ Кужева С.Н.— Электрон. текстовые данные.— Омск: Омский государственный университет, 2011.— 172 c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24924.— ЭБС «IPRbooks» по паро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Агарков А.П. Теория организации. Организация производства [Электронный ресурс]: интегрированное учебное пособие/ Агарков А.П., Голов Р.С., Голиков А.М.— Электрон. текстовые данные.— М.: Дашков и К, 2015.— 271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24819.— ЭБС «IPRbooks», по па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ва Е.И. Планирование деятельности предприятия [Электронный ресурс]: учебное пособие/ Молокова Е.И., Коваленко Н.П.— Электрон. текстовые данные.— Саратов: Вузовское образование, 2013.— 196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11394.— ЭБС «IPRbooks», по па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менеджмент [Электронный ресурс]: учебное пособие/ В.И. Кузнецов [и др.].— Электрон. текстовые данные.— М.: Евразийский открытый институт, 2011.— 181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11088.— ЭБС «IPRbooks» по па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, планирование и управление хозяйственной деятельностью малого предприятия [Электронный ресурс]: учебное пособие/ А.М. Афанасьев [и др.].— Электрон. текстовые данные.— Самара: Самарский государственный архитектурно-строительный университет, ЭБС АСВ, 2012.— 266 c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20491.— ЭБС «IPRbooks», по па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а П.И. Бизнес-планирование (2-е издание) [Электронный ресурс]: учебник для бакалавров/ Орлова П.И.— Электрон. текстовые данные.— М.: Дашков и К, Ай Пи Эр Медиа, 2014.— 286 c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22392.— ЭБС «IPRbooks», по па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кина Р.В. Планирование на предприятии [Электронный ресурс]: учебник для бакалавров/ Савкина Р.В.— Электрон. текстовые данные.— М.: Дашков и К, 2015.— 320 c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: http://www.iprbookshop.ru/24805.— ЭБС «IPRbooks», по парол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иодические издания</w:t>
      </w:r>
    </w:p>
    <w:p>
      <w:pPr>
        <w:pStyle w:val="Style16"/>
        <w:spacing w:lineRule="auto" w:line="256" w:before="0" w:after="16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 Журнал «Производственный менеджмент: теория, методология, практика»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zr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Style16"/>
        <w:numPr>
          <w:ilvl w:val="0"/>
          <w:numId w:val="11"/>
        </w:numPr>
        <w:spacing w:lineRule="auto" w:line="256" w:before="0" w:after="16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урнал «Организатор производства»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maop.vorstu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бразовательный ресурсный центр http://www.ethicscenter.ru/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Электронная гуманитарная библиотека http://www.gumfak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Источник ИОС </w:t>
      </w:r>
      <w:r>
        <w:rPr>
          <w:rFonts w:cs="Times New Roman" w:ascii="Times New Roman" w:hAnsi="Times New Roman"/>
          <w:spacing w:val="6"/>
          <w:sz w:val="24"/>
          <w:szCs w:val="24"/>
        </w:rPr>
        <w:t>[Электронный ресурс]. - Режим доступа:</w:t>
      </w:r>
      <w:r>
        <w:rPr/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http://techn.sstu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ГН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 доц. каф. ЭГН ____________________И.В.Забудьков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22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гласовано: зав. библиотекой ________________ И.В. Дегтярев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»         06       2018</w:t>
      </w:r>
      <w:r>
        <w:rPr>
          <w:rFonts w:cs="Times New Roman" w:ascii="Times New Roman" w:hAnsi="Times New Roman"/>
          <w:sz w:val="24"/>
          <w:szCs w:val="24"/>
        </w:rPr>
        <w:t xml:space="preserve">   года, 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_______________Ю.А.К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сенные изменения утверждены на заседании УМКН МЕН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»         06        2018</w:t>
      </w:r>
      <w:r>
        <w:rPr>
          <w:rFonts w:cs="Times New Roman" w:ascii="Times New Roman" w:hAnsi="Times New Roman"/>
          <w:sz w:val="24"/>
          <w:szCs w:val="24"/>
        </w:rPr>
        <w:t xml:space="preserve">   года, 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УМКН ________ Ю.А.Кады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Преподаватель</dc:creator>
  <dc:description/>
  <cp:keywords/>
  <dc:language>en-US</dc:language>
  <cp:lastModifiedBy>Sergey</cp:lastModifiedBy>
  <dcterms:modified xsi:type="dcterms:W3CDTF">2018-09-04T16:00:00Z</dcterms:modified>
  <cp:revision>9</cp:revision>
  <dc:subject/>
  <dc:title/>
</cp:coreProperties>
</file>